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имские триб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снования Рима существовало только 3 трибы: Титии, Луцеры и Рамн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6 старейших триб носят имена старинных патрицианских родов. Члены этих триб были либо из этих родов, либо проживали на территории, которой владели эти роды. В 241 г. до н.э. в связи с ростом Рима были добавлены новые трибы. Каждый член трибы имел один голос на собрании трибы. Когда голоса были подсчитаны, решение за которое проголосовало большинство объявлялось решением трибы и давало 1 голос на общих выборах. Это означает, что подавляющее большинство римских граждан из 4 городских триб не оказывали серьезного влияния на суммарный результат голосования, т.к. каждая триба давала только один голос. Члены сельских триб могли проживать в Риме и тем не менее голосовали за свою родную трибу. Сенаторы и всадники обычно принадлежали к сельским трибам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7626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12"/>
              <w:gridCol w:w="1390"/>
              <w:gridCol w:w="1297"/>
              <w:gridCol w:w="1191"/>
              <w:gridCol w:w="1177"/>
              <w:gridCol w:w="1459"/>
            </w:tblGrid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emilia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iensis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nensis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millia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audia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ustumini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lina*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nelia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squilina*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ia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lerna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leri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ratia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monia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ecia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enia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ufetina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atina*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piria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blilia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lia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mptina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pinia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irin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milia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batina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aptia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gia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llatina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burana*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etina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omentina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lina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tininia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turia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4 городские трибы, предположительно основанные царем Сервием Тулл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40:00Z</dcterms:created>
  <dc:creator>vlozanov</dc:creator>
  <dc:description/>
  <cp:keywords/>
  <dc:language>en-US</dc:language>
  <cp:lastModifiedBy>Filip Nikolov</cp:lastModifiedBy>
  <dcterms:modified xsi:type="dcterms:W3CDTF">2024-05-29T05:41:00Z</dcterms:modified>
  <cp:revision>4</cp:revision>
  <dc:subject/>
  <dc:title/>
</cp:coreProperties>
</file>